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1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音声方位磁石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コンパス　取扱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-9525</wp:posOffset>
                </wp:positionV>
                <wp:extent cx="11112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読上げボタ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3.4pt;mso-wrap-distance-left:9.05pt;mso-wrap-distance-right:9.05pt;mso-wrap-distance-top:0pt;mso-wrap-distance-bottom:0pt;margin-top:-0.75pt;mso-position-vertical-relative:text;margin-left:2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読上げボ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950</wp:posOffset>
                </wp:positionH>
                <wp:positionV relativeFrom="paragraph">
                  <wp:posOffset>-9525</wp:posOffset>
                </wp:positionV>
                <wp:extent cx="9747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池カバ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4pt;mso-wrap-distance-left:9.05pt;mso-wrap-distance-right:9.05pt;mso-wrap-distance-top:0pt;mso-wrap-distance-bottom:0pt;margin-top:-0.75pt;mso-position-vertical-relative:text;margin-left:4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電池カ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1092200" cy="12052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2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75pt;margin-top:0pt;width:85.95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955675" cy="12052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2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5pt;margin-top:0pt;width:75.2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925</wp:posOffset>
                </wp:positionH>
                <wp:positionV relativeFrom="paragraph">
                  <wp:posOffset>92710</wp:posOffset>
                </wp:positionV>
                <wp:extent cx="273050" cy="278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5pt;margin-top:7.3pt;width:21.4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092200" cy="12052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2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5pt;margin-top:0pt;width:85.95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546100" cy="18542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236.4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8375</wp:posOffset>
                </wp:positionH>
                <wp:positionV relativeFrom="paragraph">
                  <wp:posOffset>635</wp:posOffset>
                </wp:positionV>
                <wp:extent cx="546100" cy="46355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0pt" to="419.2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各部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1850</wp:posOffset>
                </wp:positionH>
                <wp:positionV relativeFrom="paragraph">
                  <wp:posOffset>92710</wp:posOffset>
                </wp:positionV>
                <wp:extent cx="273050" cy="92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7.3pt;width:21.4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92710</wp:posOffset>
                </wp:positionV>
                <wp:extent cx="136525" cy="3708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75pt;margin-top:7.3pt;width:10.7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546100" cy="648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0pt;width:42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92710</wp:posOffset>
                </wp:positionV>
                <wp:extent cx="136525" cy="185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7.3pt;width:10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0</wp:posOffset>
                </wp:positionH>
                <wp:positionV relativeFrom="paragraph">
                  <wp:posOffset>83185</wp:posOffset>
                </wp:positionV>
                <wp:extent cx="1520825" cy="482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源スイッチ、　　　言語切替スイッ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8pt;mso-wrap-distance-left:9.05pt;mso-wrap-distance-right:9.05pt;mso-wrap-distance-top:0pt;mso-wrap-distance-bottom:0pt;margin-top:6.55pt;mso-position-vertical-relative:text;margin-left:-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電源スイッチ、　　　言語切替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136525" cy="927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75pt;margin-top:0pt;width:10.7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4615</wp:posOffset>
                </wp:positionH>
                <wp:positionV relativeFrom="paragraph">
                  <wp:posOffset>635</wp:posOffset>
                </wp:positionV>
                <wp:extent cx="409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0pt" to="139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136525" cy="185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25pt;margin-top:0pt;width:10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136525" cy="1854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5pt;margin-top:0pt;width:10.7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92710</wp:posOffset>
                </wp:positionV>
                <wp:extent cx="682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3pt" to="247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0</wp:posOffset>
                </wp:positionH>
                <wp:positionV relativeFrom="paragraph">
                  <wp:posOffset>-9525</wp:posOffset>
                </wp:positionV>
                <wp:extent cx="974725" cy="2971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スピーカ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4pt;mso-wrap-distance-left:9.05pt;mso-wrap-distance-right:9.05pt;mso-wrap-distance-top:0pt;mso-wrap-distance-bottom:0pt;margin-top:-0.75pt;mso-position-vertical-relative:text;margin-left:2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スピ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682625" cy="185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4.6pt;mso-wrap-distance-left:9.05pt;mso-wrap-distance-right:9.05pt;mso-wrap-distance-top:0pt;mso-wrap-distance-bottom:0pt;margin-top:0pt;mso-position-vertical-relative:text;margin-left:1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682625" cy="185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4.6pt;mso-wrap-distance-left:9.05pt;mso-wrap-distance-right:9.05pt;mso-wrap-distance-top:0pt;mso-wrap-distance-bottom:0pt;margin-top:0pt;mso-position-vertical-relative:text;margin-left:35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面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面にある丸いボタンが読上げボタンです。ボタンを進行方向に向けてください。ボタンから少し体側にスピーカーがありますので、スピーカーに指がかからないように持っ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側面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左側面に電源ボタンがあります。　このボタンは、奥、中心、手前の３段階で、中心は電源切り、手前と奥で言語の切替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裏面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裏面には電池カバーがあります。　表面の読上げボタンの丁度裏側に、指をひっかけるくぼみがあります。そこに指を引っ掛けていただき、上に引き上げると電池カバーが開き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池の交換方法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C2</w:t>
      </w:r>
      <w:r>
        <w:rPr>
          <w:rFonts w:ascii="ＭＳ ゴシック;MS Gothic" w:hAnsi="ＭＳ ゴシック;MS Gothic" w:cs="ＭＳ ゴシック;MS Gothic" w:eastAsia="ＭＳ ゴシック;MS Gothic"/>
        </w:rPr>
        <w:t>コンパスは１２</w:t>
      </w:r>
      <w:r>
        <w:rPr>
          <w:rFonts w:eastAsia="ＭＳ ゴシック;MS Gothic" w:cs="ＭＳ ゴシック;MS Gothic" w:ascii="ＭＳ ゴシック;MS Gothic" w:hAnsi="ＭＳ ゴシック;MS Gothic"/>
        </w:rPr>
        <w:t>V</w:t>
      </w:r>
      <w:r>
        <w:rPr>
          <w:rFonts w:ascii="ＭＳ ゴシック;MS Gothic" w:hAnsi="ＭＳ ゴシック;MS Gothic" w:cs="ＭＳ ゴシック;MS Gothic" w:eastAsia="ＭＳ ゴシック;MS Gothic"/>
        </w:rPr>
        <w:t>の２３Ａ電池を２本使用しています。電池を交換する場合は、本体裏面の電池カバーを開き、右側はマイナスが上に来るように、左側はプラスが上に来るように電池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池カバーを閉める際は、指掛けと反対側に２本角が出ていますので、その角を先に本体に差し込み、その後指掛け部分を優しく押してください。カチッと音がするとカバーは正常に閉ま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方角判定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源スイッチを日本語に切替え、</w:t>
      </w:r>
      <w:r>
        <w:rPr>
          <w:rFonts w:eastAsia="ＭＳ ゴシック;MS Gothic" w:cs="ＭＳ ゴシック;MS Gothic" w:ascii="ＭＳ ゴシック;MS Gothic" w:hAnsi="ＭＳ ゴシック;MS Gothic"/>
        </w:rPr>
        <w:t>C2</w:t>
      </w:r>
      <w:r>
        <w:rPr>
          <w:rFonts w:ascii="ＭＳ ゴシック;MS Gothic" w:hAnsi="ＭＳ ゴシック;MS Gothic" w:cs="ＭＳ ゴシック;MS Gothic" w:eastAsia="ＭＳ ゴシック;MS Gothic"/>
        </w:rPr>
        <w:t>コンパスを水平に保ち、表面のボタンを進行方向に向け、体の前で持ってください。（周りの音がうるさい場合は、顔の前か、耳の横で持ってください。）読上げボタンを長押しすると、方向を音声で知らせます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５度以上の角度がついていると、正しく読上げない場合がありますので、必ずほぼ水平を保ってご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フター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商品の取り扱いについて、不明な点がある場合は、下記相談窓口にご連絡いただくか、ご購入いただいた販売店に連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客様相談窓口：０１２０－８８６６１０　平日９：００～１７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輸入販売元：株式会社タイムズコーポレー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665-0051</w:t>
      </w:r>
      <w:r>
        <w:rPr>
          <w:rFonts w:ascii="ＭＳ ゴシック;MS Gothic" w:hAnsi="ＭＳ ゴシック;MS Gothic" w:cs="ＭＳ ゴシック;MS Gothic" w:eastAsia="ＭＳ ゴシック;MS Gothic"/>
        </w:rPr>
        <w:t>　兵庫県宝塚市高司</w:t>
      </w:r>
      <w:r>
        <w:rPr>
          <w:rFonts w:eastAsia="ＭＳ ゴシック;MS Gothic" w:cs="ＭＳ ゴシック;MS Gothic" w:ascii="ＭＳ ゴシック;MS Gothic" w:hAnsi="ＭＳ ゴシック;MS Gothic"/>
        </w:rPr>
        <w:t>1-6-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97-74-2206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97-73-889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製造元：</w:t>
      </w:r>
      <w:r>
        <w:rPr>
          <w:rFonts w:eastAsia="ＭＳ ゴシック;MS Gothic" w:cs="ＭＳ ゴシック;MS Gothic" w:ascii="ＭＳ ゴシック;MS Gothic" w:hAnsi="ＭＳ ゴシック;MS Gothic"/>
        </w:rPr>
        <w:t>RADIXON(</w:t>
      </w:r>
      <w:r>
        <w:rPr>
          <w:rFonts w:ascii="ＭＳ ゴシック;MS Gothic" w:hAnsi="ＭＳ ゴシック;MS Gothic" w:cs="ＭＳ ゴシック;MS Gothic" w:eastAsia="ＭＳ ゴシック;MS Gothic"/>
        </w:rPr>
        <w:t>オーストラリ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22:00Z</dcterms:created>
  <dc:creator>Keiji</dc:creator>
  <dc:description/>
  <cp:keywords/>
  <dc:language>en-US</dc:language>
  <cp:lastModifiedBy>takahashi</cp:lastModifiedBy>
  <cp:lastPrinted>2007-12-17T21:01:00Z</cp:lastPrinted>
  <dcterms:modified xsi:type="dcterms:W3CDTF">2018-09-13T01:45:00Z</dcterms:modified>
  <cp:revision>9</cp:revision>
  <dc:subject/>
  <dc:title>カラリーノ　小型色彩センサー</dc:title>
</cp:coreProperties>
</file>