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音声色彩判別装置　カラリーノ　取扱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度は音声色彩判別装置カラリーノをご購入いただきまして、誠にありがとう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使用の前に、この取扱説明書をお読みいただくか、取扱説明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D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ご確認いただき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概観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本体は細長い台形です。本体は縦長に持って使用します。面が狭く、少し丸みを帯びている方が手前。　面が広く、平らになっている方が体と反対側になります。また、平でボタンがある面が表面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．表面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表面には、先端に近いほうから、スピーカーとボタンが二つ付いています。また、スピーカーからさらに先端側に小さな盛り上がった点があります。これは、この点の先の本体表面にセンサーがあることを意味します。この点を前方（身体から離れる向き）に向けてください。スピーカーから数センチ手前のところに２つのまるいボタンがあります。これらのボタンには以下の機能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スピーカーに近いボタン　：色彩判別ボタ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スピーカーから遠いボタン：光源検知ボタ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前面：中央にセンサーがあります。</w:t>
      </w:r>
    </w:p>
    <w:p>
      <w:pPr>
        <w:pStyle w:val="Normal"/>
        <w:ind w:left="800" w:hanging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右側面：スピーカーのわき付近に２つの差し込みジャックが並んでいます。前方寄りのジャックは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.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ミリジャックのステレオタイプのイヤホン（付属品ではありません）用です。もうひとつの小さいジャックは弊社のサービス技術者が修理時に使用するインターフェースです。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．裏面：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裏面前方の２つの角にはそれぞれのネジ穴があります。その手前にシリアルナンバーが表記されたステッ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カーが貼られています。さらにその手前、カラリーノ裏面後方部にはバッテリーボックスがあります。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．電池の入れ方：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カラリーノの裏面後方部にあるバッテリーボックスのカバーを爪で前方へ押して外してください。カバー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は完全に取り外せます。単４形乾電池（２本）をマイナス極がスプリングに当たる向きにしてそれぞれ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入れてください。バッテリーボックスのカバーを再び閉じてください。以上でカラリーノは使用できる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状態になります。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何も操作が加えられずに約３０秒間経過すると、節電のために自動的に電源が切れるようになっていま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す。２つのボタンのどちらかを押すと再び電源が入ります。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色彩判定：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カラリーノのセンサーを、色を判別したい物の表面に垂直に当ててください。色彩判別ボタン（スピーカ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ーに近い方のボタン）を短く押すと判定された色がアナウンスされます。色彩判別ボタンを押し続けると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その間アナウンスが繰り返されます。センサーが対象物の表面に垂直に当たっていない場合、判定不能を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告げる、ブーという電子音が流れます。色彩は明るい、暗いなどの修飾語を含め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通り判別します。</w:t>
      </w:r>
    </w:p>
    <w:p>
      <w:pPr>
        <w:pStyle w:val="Normal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光源検知、光度測定機能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光源検知ボタン（スピーカーから遠い方のボタン）を押すと、ピーと言う電子音が鳴ります。この電子音の高さで明るさを表現します。ボタンを押しながら、カラリーノを室内で旋回させて様々な方向へ向けると光源の位置や、部屋の電気が点いているかどうかなどが判別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電子音が高いほど光源が強いあるいは近くにある、もしくは明るいことを意味し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40"/>
        </w:rPr>
        <w:t>電子音が低いほど光源は弱いか遠くにある、もしくは暗いことを意味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40"/>
        </w:rPr>
        <w:t>音量の調整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40"/>
        </w:rPr>
        <w:t>３段階で音量を調整することができます。光源検知ボタンを押した状態で、色彩判別ボタンを短く押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40"/>
        </w:rPr>
        <w:t>押すたびに音量が小－中－大と変化しますので、お好みの大きさに調整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40"/>
        </w:rPr>
        <w:t>仕様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色彩判別機能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１５０以上の色彩ニュアンスを識別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光度測定機能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１０，０００段階の異なるトーンを識別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アナウンス機能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２０以上の異なる言語による高性能のアナウンス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音量調整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３段階の音量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ステレオタイプのイヤホン（３．５ミリジャック）接続可能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本体寸法と質量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Ｗ（３９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4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５０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4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Ｈ（１１０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4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Ｄ（２１－２５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40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／７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40"/>
              </w:rPr>
              <w:t>g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電源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単４乾電池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40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２本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保証期間：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40"/>
              </w:rPr>
              <w:t>１年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製造元：有限会社　ケアテッ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オーストリア／ウィーン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ＣＡＲＥＴＥＣ　Ｇｍｂ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輸入・発売元：株式会社システムギアビジ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65-005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兵庫県宝塚市高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-6-1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797-74-220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797-73-889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お客様相談窓口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120-886610</w:t>
      </w:r>
    </w:p>
    <w:sectPr>
      <w:type w:val="nextPage"/>
      <w:pgSz w:w="11906" w:h="16838"/>
      <w:pgMar w:left="1622" w:right="924" w:gutter="0" w:header="0" w:top="107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94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rFonts w:eastAsia="ＭＳ ゴシック;MS Gothic"/>
      <w:b/>
      <w:sz w:val="36"/>
    </w:rPr>
  </w:style>
  <w:style w:type="paragraph" w:styleId="TextBodyIndent">
    <w:name w:val="Body Text Indent"/>
    <w:basedOn w:val="Normal"/>
    <w:pPr>
      <w:ind w:firstLine="400"/>
    </w:pPr>
    <w:rPr>
      <w:rFonts w:eastAsia="ＭＳ ゴシック;MS Gothic"/>
      <w:b/>
      <w:bCs/>
      <w:sz w:val="40"/>
    </w:rPr>
  </w:style>
  <w:style w:type="paragraph" w:styleId="3">
    <w:name w:val="本文 3"/>
    <w:basedOn w:val="Normal"/>
    <w:qFormat/>
    <w:pPr/>
    <w:rPr>
      <w:rFonts w:eastAsia="ＭＳ ゴシック;MS Gothic"/>
      <w:b/>
      <w:bCs/>
      <w:sz w:val="4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55:00Z</dcterms:created>
  <dc:creator>shirakata</dc:creator>
  <dc:description/>
  <cp:keywords/>
  <dc:language>en-US</dc:language>
  <cp:lastModifiedBy>takahashi</cp:lastModifiedBy>
  <cp:lastPrinted>2013-05-27T13:28:00Z</cp:lastPrinted>
  <dcterms:modified xsi:type="dcterms:W3CDTF">2018-09-13T01:57:00Z</dcterms:modified>
  <cp:revision>10</cp:revision>
  <dc:subject/>
  <dc:title>見積書送付カバーレタ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